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6576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576840"/>
                          <a:chOff x="0" y="0"/>
                          <a:chExt cx="9144000" cy="657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65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0080" cy="988200"/>
                          </a:xfrm>
                          <a:custGeom>
                            <a:avLst/>
                            <a:gdLst>
                              <a:gd name="textAreaLeft" fmla="*/ 0 w 1281240"/>
                              <a:gd name="textAreaRight" fmla="*/ 1281240 w 1281240"/>
                              <a:gd name="textAreaTop" fmla="*/ 0 h 560160"/>
                              <a:gd name="textAreaBottom" fmla="*/ 560520 h 56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7" w:hanging="45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7" w:hanging="457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aming the issue</w:t>
                              </w:r>
                            </w:p>
                          </w:txbxContent>
                        </wps:txbx>
                        <wps:bodyPr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8480" y="0"/>
                            <a:ext cx="2256840" cy="988200"/>
                          </a:xfrm>
                          <a:custGeom>
                            <a:avLst/>
                            <a:gdLst>
                              <a:gd name="textAreaLeft" fmla="*/ 0 w 1279440"/>
                              <a:gd name="textAreaRight" fmla="*/ 1279800 w 1279440"/>
                              <a:gd name="textAreaTop" fmla="*/ 0 h 560160"/>
                              <a:gd name="textAreaBottom" fmla="*/ 560520 h 56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.  Defining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message</w:t>
                              </w:r>
                            </w:p>
                          </w:txbxContent>
                        </wps:txbx>
                        <wps:bodyPr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7880" y="0"/>
                            <a:ext cx="2256120" cy="988200"/>
                          </a:xfrm>
                          <a:custGeom>
                            <a:avLst/>
                            <a:gdLst>
                              <a:gd name="textAreaLeft" fmla="*/ 0 w 1279080"/>
                              <a:gd name="textAreaRight" fmla="*/ 1279440 w 1279080"/>
                              <a:gd name="textAreaTop" fmla="*/ 0 h 560160"/>
                              <a:gd name="textAreaBottom" fmla="*/ 560520 h 56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93" w:hanging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.  Choosing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93" w:hanging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form</w:t>
                              </w:r>
                            </w:p>
                          </w:txbxContent>
                        </wps:txbx>
                        <wps:bodyPr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123200"/>
                            <a:ext cx="2228760" cy="545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rite your hypothesis as a question her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1123200"/>
                            <a:ext cx="2228760" cy="545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swer the question in ≈3 bullets.* These should be your conclusions.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1123200"/>
                            <a:ext cx="2230200" cy="545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st the data upon which your conclusions are based.  (Note:  You may use “So, which format should I use” to help you think through steps 3-4)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2280" y="1123200"/>
                            <a:ext cx="2228760" cy="545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design/format will most effectively show how the data support your conclusions?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0" y="0"/>
                            <a:ext cx="2260080" cy="988200"/>
                          </a:xfrm>
                          <a:custGeom>
                            <a:avLst/>
                            <a:gdLst>
                              <a:gd name="textAreaLeft" fmla="*/ 0 w 1281240"/>
                              <a:gd name="textAreaRight" fmla="*/ 1281240 w 1281240"/>
                              <a:gd name="textAreaTop" fmla="*/ 0 h 560160"/>
                              <a:gd name="textAreaBottom" fmla="*/ 560520 h 56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20" w:hanging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.  Gathering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20" w:hanging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evidence </w:t>
                              </w:r>
                            </w:p>
                          </w:txbxContent>
                        </wps:txbx>
                        <wps:bodyPr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5968440"/>
                            <a:ext cx="2286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If you can’t, you either need more research or to rethink the ques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517.85pt" coordorigin="0,0" coordsize="14400,10357">
                <v:rect id="shape_0" stroked="f" o:allowincell="f" style="position:absolute;left:0;top:0;width:14399;height:10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stroked="t" o:allowincell="f" style="position:absolute;left:0;top:0;width:3558;height:1555;mso-wrap-style:square;v-text-anchor:middle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177" w:hanging="45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7" w:hanging="457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aming the issue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3667;top:0;width:3553;height:1555;mso-wrap-style:square;v-text-anchor:middle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.  Defining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message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10847;top:0;width:3552;height:1555;mso-wrap-style:square;v-text-anchor:middle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93" w:hanging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.  Choosing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93" w:hanging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form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;top:1769;width:3509;height:8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rite your hypothesis as a question her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3691;top:1769;width:3509;height:8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swer the question in ≈3 bullets.* These should be your conclusions.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7286;top:1769;width:3511;height:8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st the data upon which your conclusions are based.  (Note:  You may use “So, which format should I use” to help you think through steps 3-4)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10870;top:1769;width:3509;height:8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design/format will most effectively show how the data support your conclusions?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7421;top:0;width:3558;height:1555;mso-wrap-style:square;v-text-anchor:middle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20" w:hanging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.  Gathering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20" w:hanging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evidence 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3795;top:9399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If you can’t, you either need more research or to rethink the ques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792595</wp:posOffset>
                </wp:positionV>
                <wp:extent cx="7552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Adapted from those created by K. Keller and B. Shw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54.7pt;mso-wrap-distance-left:9.05pt;mso-wrap-distance-right:9.05pt;mso-wrap-distance-top:0pt;mso-wrap-distance-bottom:0pt;margin-top:534.85pt;mso-position-vertical-relative:text;margin-left:17.65pt;mso-position-horizontal-relative:text">
                <v:textbox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Adapted from those created by K. Keller and B. Shw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o, What’s My Poster About Anyway?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37:00Z</dcterms:created>
  <dc:creator>Jennifer Cline</dc:creator>
  <dc:description/>
  <cp:keywords/>
  <dc:language>en-US</dc:language>
  <cp:lastModifiedBy>Thomas G. Cline</cp:lastModifiedBy>
  <cp:lastPrinted>2007-01-24T12:19:00Z</cp:lastPrinted>
  <dcterms:modified xsi:type="dcterms:W3CDTF">2007-07-03T20:37:00Z</dcterms:modified>
  <cp:revision>2</cp:revision>
  <dc:subject/>
  <dc:title> </dc:title>
</cp:coreProperties>
</file>